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>к извещению о проведении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>аукциона на право заключения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8650, Ленинградская област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севоложский район, г. Сертолов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Молодцова, д.7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В ЦЕЛЯХ СТРОИТЕЛЬСТВА МНОГОУРОВНЕВОЙ СТОЯНКИ (ПАРК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нахождения земельного участка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г.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лощадью 3053 кв.м., кадастровый номер: </w:t>
      </w:r>
      <w:r>
        <w:rPr>
          <w:color w:val="000000"/>
          <w:sz w:val="28"/>
          <w:szCs w:val="28"/>
          <w:shd w:fill="FFFFFF" w:val="clear"/>
        </w:rPr>
        <w:t>47:08:0102002:9376</w:t>
      </w:r>
      <w:r>
        <w:rPr>
          <w:sz w:val="28"/>
          <w:szCs w:val="28"/>
        </w:rPr>
        <w:t>, категория земель – земли населенных пунктов, разрешенное использование – хранение автотранспорта, цель использования: строительство многоуровневой стоянки (парковки), сроком на 2 года и 5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именование и организационно-правовая форма юр. лица ФИО физ.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щей) на основании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ведения о заявителе-юридическом 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от «__» __________ 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 ИНН_________________ КПП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ведения о заявителе – физическом 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_________№___________ выдан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тежные реквизиты для возврата задатка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____________________________Банк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к/с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согласен с тем, что лицу, уклонившемуся от заключения договора, задаток не возвращается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ы в администрацию МО Сертолово, организатор аукциона предлагает заключить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итель уведомлен (а), что сведения о лицах, </w:t>
      </w:r>
      <w:r>
        <w:rPr>
          <w:sz w:val="28"/>
          <w:szCs w:val="28"/>
          <w:lang w:eastAsia="ru-RU"/>
        </w:rPr>
        <w:t>которые уклонились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словиями аукциона ознакомлен (а), согласен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явки представлены следующие документы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45"/>
        <w:gridCol w:w="1763"/>
        <w:gridCol w:w="233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й заявкой подтверждаем, что ___________________________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юр. лица, или 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, предъявленным к участникам аукцион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шение о ликвидации заявителя –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ует решен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гарантируем достоверность представленной  в заявке информации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аем, что сделка по результатам аукциона по Лоту №___ является (не является) крупной сделкой, согласно действующему законодательству Российской Федерации и учредительными документам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юр. лица -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я решения об одобрении или о совершении крупной сделки прилагается. </w:t>
      </w:r>
      <w:r>
        <w:rPr>
          <w:i/>
          <w:sz w:val="28"/>
          <w:szCs w:val="28"/>
        </w:rPr>
        <w:t>(Данный вариант указывается Заявителем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, внесение задатка являются крупной сдел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sz w:val="28"/>
          <w:szCs w:val="28"/>
        </w:rPr>
        <w:t>(представителя) ________________</w:t>
        <w:tab/>
        <w:t>«___»______________ 2022 года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в соответствии с Федеральным законом от 27.07.2006 г. №152-ФЗ «О персональных данных».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rPr/>
      </w:pPr>
      <w:r>
        <w:rPr/>
        <w:t>Заявка принята «___»____________2022 года ________ час._______мин.</w:t>
      </w:r>
    </w:p>
    <w:p>
      <w:pPr>
        <w:pStyle w:val="ConsPlusNormal"/>
        <w:rPr/>
      </w:pPr>
      <w:r>
        <w:rPr/>
        <w:t>_____________________________________________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ИО, подпись принявшего заявку)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4"/>
          <w:szCs w:val="24"/>
        </w:rPr>
        <w:t>Инструкция по заполнению заявки на участие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Заявка на участие в аукционе (далее – заявка) оформляется на русском язы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Заявка заверяется печатью (при ее наличии) и подписью заяв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опии документов не должны отличаться от оригиналов, как по содержанию, так и по количеству лист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опии документов, содержащие более одного листа, должны быть сшиты, пронумерованы, заверены печатью (при ее наличии) и подписью заявителя, либо заверен печатью и подписью заявителя должен быть каждый лист коп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опии документов должны быть заверены нотариально в случае, если указание на это содержится в документации об аукцио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 документах не допускается наличие подчисток и исправл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Сведения, содержащиеся в заявке, не должны допускать двусмысленного толк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993" w:footer="3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851" w:top="1098" w:footer="45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uppressAutoHyphens w:val="false"/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9:00Z</dcterms:created>
  <dc:creator>USER</dc:creator>
  <dc:description/>
  <cp:keywords/>
  <dc:language>en-US</dc:language>
  <cp:lastModifiedBy>aleksart@hotmail.com</cp:lastModifiedBy>
  <cp:lastPrinted>2022-03-09T09:44:00Z</cp:lastPrinted>
  <dcterms:modified xsi:type="dcterms:W3CDTF">2022-03-16T11:33:00Z</dcterms:modified>
  <cp:revision>253</cp:revision>
  <dc:subject/>
  <dc:title>АУКЦИОН ПО ПРОДАЖЕ АВТОМАШИНЫ</dc:title>
</cp:coreProperties>
</file>